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 февраля 2022 г. №92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писка для проведения независимой </w:t>
      </w:r>
    </w:p>
    <w:p>
      <w:pPr>
        <w:pStyle w:val="Style19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ачества условий оказания услуг муниципальными учреждениями культуры на 2022-2023 годы</w:t>
      </w:r>
    </w:p>
    <w:p>
      <w:pPr>
        <w:pStyle w:val="Normal"/>
        <w:spacing w:before="0" w:after="0"/>
        <w:ind w:left="-142" w:hanging="6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 Федеральными законами от 21 июня 2014 г № 212-ФЗ «Об основах общественного контроля в Российской Федерации», от 29 декабря 2012 года №273-ФЗ «Об образовании в Российской Федерации», от 6 октября 2003 года №131-ФЗ «Об общих принципах организации местного самоуправления  в Российской Федерации»,  от 7 мая 2012 года №597 «О мероприятиях по реализации государственной социальной политики» и методическими рекомендациями МО «Лакский район» для органов местного самоуправления  по проведению независимой оценки качества оказания услуг муниципальными учреждениями,  администрация МР «Лакский район».</w:t>
      </w:r>
    </w:p>
    <w:p>
      <w:pPr>
        <w:pStyle w:val="Normal"/>
        <w:spacing w:before="0" w:after="0"/>
        <w:ind w:left="-142" w:hanging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hanging="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список  учреждений культуры для проведения НОКО услуг муниципальными учреждениями и организациями в 2022-2023 годах, согласно приложению №1 и №2.</w:t>
      </w:r>
    </w:p>
    <w:p>
      <w:pPr>
        <w:pStyle w:val="Style19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комендовать Общественному совету   по проведению независимой оценки качества условий  оказания услуг муниципальными  учреждениями культуры МР «Лакский район»  провести независимую оценку  качества условий оказания услуг муниципальными учреждениями и организациями  МР «Лакский район» до 1 декабря 2022 года.</w:t>
      </w:r>
    </w:p>
    <w:p>
      <w:pPr>
        <w:pStyle w:val="Style19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  по результатам  проведенной  независимой   оценки качества оказания услуг  муниципальными учреждениями и организациями:</w:t>
      </w:r>
    </w:p>
    <w:p>
      <w:pPr>
        <w:pStyle w:val="Style19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ать и разместить на официальном сайте  учреждения план  мероприятий по улучшению качества оказания услуг муниципальными учреждениями и организациями до 15.12.2022 г.</w:t>
      </w:r>
    </w:p>
    <w:p>
      <w:pPr>
        <w:pStyle w:val="Style19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вердить и разместить  на официальном сайте  учреждения отчет  о реализации плана мероприятий,  по результатам проведенной в 2022 году независимой  оценки качества оказания услуг   в срок, определенный  постановлением  администрации о мерах, направленных  на улучшение деятельности  муниципальных учреждений.</w:t>
      </w:r>
    </w:p>
    <w:p>
      <w:pPr>
        <w:pStyle w:val="Style19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 на заместителя главы администрации МР «Лакский район» Максудова М.Ю.</w:t>
      </w:r>
    </w:p>
    <w:p>
      <w:pPr>
        <w:pStyle w:val="Normal"/>
        <w:ind w:left="-142" w:hanging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1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Р «Лакский район»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3525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Г. Магомедов</w:t>
            </w:r>
          </w:p>
        </w:tc>
      </w:tr>
    </w:tbl>
    <w:p>
      <w:pPr>
        <w:pStyle w:val="Normal"/>
        <w:ind w:left="-142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5052"/>
      </w:tblGrid>
      <w:tr>
        <w:trPr/>
        <w:tc>
          <w:tcPr>
            <w:tcW w:w="4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2 февраля 2022 г. №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реждений культуры МР «Лакский район»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лежащих независимой оценке качества услуг в 2022году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524"/>
        <w:gridCol w:w="1742"/>
        <w:gridCol w:w="2474"/>
        <w:gridCol w:w="266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Н учреж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 нахождение учреж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ое лиц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КУК «ЦК, МП, спорта, туризма и ЦБС Лак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2002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8360 Лакский район, сел.Куму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жлаев Ансар Ибрагимович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КК «Унчукатлинсчкий КДЦ» Лакского района Р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2000379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8371. Лакский район.с.Унчукат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Тажутдин Курбанмагомедович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К «Хулисминский КДЦ « Лакского района Р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200038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8366.Лакский район.с.Хулис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ишаев Газали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ЦТКНР» с.Хуна Лакского района Р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200037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8363.Лакский район.с.Ху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ххаева Патимат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КК «Хуринский КДЦ»Лакского района Р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200037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8360.Лакский район.с.Хур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натиева Суджана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К «Хурхинский КДЦ» Лакского района Р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200028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8360.Лакский район.с.Хурх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иева Бик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КК «Щаринский ККДЦ» Лакского района Р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200037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8360.Лакский район.с.Ща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имов Альберт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 2 февраля  2022 г. №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исок</w:t>
      </w:r>
    </w:p>
    <w:p>
      <w:pPr>
        <w:pStyle w:val="Style1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реждений культуры подлежащих независимой оценке качества услуг в 2023год МР «Лак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843"/>
        <w:gridCol w:w="2410"/>
        <w:gridCol w:w="1984"/>
      </w:tblGrid>
      <w:tr>
        <w:trPr>
          <w:trHeight w:val="1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Н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 нахожде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-нное лиц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КУК «ЦК, МП, спорта, туризма и ЦБС Лак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2002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8360 Лакский район, сел.Кум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жлаев Ансар Ибрагим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К «Карашинский культурно-досугов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0520003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кский район, с.Кар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en-US"/>
              </w:rPr>
              <w:t>368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мудова Сакина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К «Буршинский культурно – досуговый центр» Ла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0520003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кский рйаон, сел.Бур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7"/>
                <w:szCs w:val="27"/>
                <w:shd w:fill="FFFFFF" w:val="clear"/>
                <w:lang w:eastAsia="en-US"/>
              </w:rPr>
              <w:t>368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гадов Миражутин –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К «Уринский культурно – досуговый центр» Ла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05200038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кский район, с.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7"/>
                <w:szCs w:val="27"/>
                <w:shd w:fill="FFFFFF" w:val="clear"/>
                <w:lang w:eastAsia="en-US"/>
              </w:rPr>
              <w:t>368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ов Джабра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К «Центр традиционной культуры народов России» Лакского района с.Куму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0520004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кский район, с.Кум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8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айфуллаева Гулиза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КК «ЦТК НР» с.Шовкра Лакского района 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5200037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8360.Лакский район.с.Шовк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илова Лиана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9:00Z</dcterms:created>
  <dc:creator>Библиотека</dc:creator>
  <dc:description/>
  <dc:language>en-US</dc:language>
  <cp:lastModifiedBy>Gulizar</cp:lastModifiedBy>
  <cp:lastPrinted>2022-07-14T15:41:00Z</cp:lastPrinted>
  <dcterms:modified xsi:type="dcterms:W3CDTF">2022-07-15T06:39:00Z</dcterms:modified>
  <cp:revision>2</cp:revision>
  <dc:subject/>
  <dc:title/>
</cp:coreProperties>
</file>